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lt-LT"/>
        </w:rPr>
        <w:t xml:space="preserve">DAROM 2019 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PLOTŲ SĄRAŠ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highlight w:val="yellow"/>
          <w:lang w:val="lt-LT"/>
        </w:rPr>
        <w:t>„</w:t>
      </w:r>
      <w:r>
        <w:rPr>
          <w:b/>
          <w:highlight w:val="yellow"/>
          <w:lang w:val="lt-LT"/>
        </w:rPr>
        <w:t>Darom“ akcijos dalyviai surinktus šiukšlių maišus turi palikti prie komunalinių atliekų konteineri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lota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lytoja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urinkti šiukšles iš Danės upės pakrantės nuo tilto Liepų g. iki  Pakrantės g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tvarkyti teritoriją Tilžės g. aikštelę prie turga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inkti šiukšles iš Šilutės pl. pakelių nuo geležinkelio pervažos iki Smiltelės g</w:t>
            </w:r>
            <w:r>
              <w:rPr>
                <w:b/>
                <w:lang w:val="lt-LT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urinkti šiukšles iš želdynų esančių nuo Šilutės pl., nuo Kauno g. iki Tilžės g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inkti šiukšles iš Tilžės g. atkarpos nuo Mokyklos žiedo iki geležinkelio pervaž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urinkti šiukšles Šilutės pl. nuo Smiltelės g. iki Statybininkų pr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 xml:space="preserve">Sutvarkyti teritoriją Poilsio parke šalia Lideikio g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4"/>
                <w:highlight w:val="yellow"/>
                <w:lang w:val="lt-LT"/>
              </w:rPr>
              <w:t>Vaikų laisvalaikio centras, Vida +</w:t>
            </w:r>
            <w:r>
              <w:rPr>
                <w:highlight w:val="yellow"/>
              </w:rPr>
              <w:t xml:space="preserve"> 370 </w:t>
            </w:r>
            <w:r>
              <w:rPr>
                <w:szCs w:val="24"/>
                <w:highlight w:val="yellow"/>
                <w:lang w:val="lt-LT"/>
              </w:rPr>
              <w:t>612 846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lang w:val="lt-LT"/>
              </w:rPr>
              <w:t xml:space="preserve">Surinkti šiukšles iš Gluosnių g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Klaipėdos laivininkų mokykla, Jūratė +370 645 2019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tvarkyti teritoriją Liepų g. nuo Garažų g. iki tilto per Danės up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 xml:space="preserve">Sutvarkyti teritoriją nuo irklavimo bazės (Pylimo g. 6) iki Gluosnių skersgatvio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color w:val="000000"/>
                <w:highlight w:val="yellow"/>
              </w:rPr>
              <w:t>LRLS Klaipėdos skyrius, Simona +370 600 3069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utvarkyti miško teritoriją apie “Žalgirio“ stadioną </w:t>
            </w:r>
            <w:r>
              <w:rPr>
                <w:szCs w:val="24"/>
                <w:lang w:val="lt-LT"/>
              </w:rPr>
              <w:t>(Klaipėdos centrinį stadioną - Sportininkų g. 46)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 xml:space="preserve">Surinkti šiukšles apie </w:t>
            </w:r>
            <w:r>
              <w:rPr>
                <w:szCs w:val="24"/>
                <w:highlight w:val="yellow"/>
                <w:lang w:val="lt-LT"/>
              </w:rPr>
              <w:t xml:space="preserve">Respublikinės Klaipėdos ligoninės tuberkuliozės filialą  (Lideikio g. 2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color w:val="000000"/>
                <w:szCs w:val="24"/>
                <w:highlight w:val="yellow"/>
                <w:shd w:fill="FFFFFF" w:val="clear"/>
              </w:rPr>
              <w:t>Asociacija „Permainų Klaipėda</w:t>
            </w:r>
            <w:r>
              <w:rPr>
                <w:rFonts w:cs="Arial" w:ascii="Arial" w:hAnsi="Arial"/>
                <w:color w:val="000000"/>
                <w:sz w:val="27"/>
                <w:szCs w:val="27"/>
                <w:highlight w:val="yellow"/>
                <w:shd w:fill="FFFFFF" w:val="clear"/>
              </w:rPr>
              <w:t xml:space="preserve">”, </w:t>
            </w:r>
            <w:r>
              <w:rPr>
                <w:color w:val="000000"/>
                <w:szCs w:val="24"/>
                <w:highlight w:val="yellow"/>
                <w:shd w:fill="FFFFFF" w:val="clear"/>
              </w:rPr>
              <w:t>Algirdas +370 679254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inkti šiukšles iš Kairių 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 xml:space="preserve">Surinkti šiukšles iš teritorijos Pamario g. nuo naftos bazės iki I Melnragės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highlight w:val="yellow"/>
                <w:lang w:val="lt-LT"/>
              </w:rPr>
              <w:t>AB „Klaipėdos nafta“, Jurgita +370 694 80 0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 xml:space="preserve">Surinkti šiukšles iš teritorijos miške tarp I Melnragės ir II Melnragės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lt-LT"/>
              </w:rPr>
              <w:t xml:space="preserve">Varpo gimnazija, </w:t>
            </w:r>
            <w:r>
              <w:rPr>
                <w:highlight w:val="yellow"/>
              </w:rPr>
              <w:t>Rima Stai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highlight w:val="yellow"/>
              </w:rPr>
              <w:t>+370 615 55198 (tvarkys balandžio 30 d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Surinkti šiukšles iš teritorijos tarp II Melnragės ir Neįgaliųjų paplūdim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UAB Philip Morris Lietuva, Eglė +370 618 6307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Surinkti šiukšles iš teritorijos tarp Neįgaliųjų paplūdimio ir Giruli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highlight w:val="yellow"/>
              </w:rPr>
              <w:t>UAB "Eurotela", Aušra +370 683 17421</w:t>
            </w:r>
          </w:p>
          <w:p>
            <w:pPr>
              <w:pStyle w:val="Normal"/>
              <w:jc w:val="both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Surinkti šiukšles iš teritorijos tarp Girulių ir II Giruli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highlight w:val="yellow"/>
                <w:lang w:val="lt-LT"/>
              </w:rPr>
              <w:t>Klaipėdos AVPK, Andromeda +370 615 11 729 (penktadienis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inkti šiukšles Smiltelės g. nuo Minijos g. iki Taikos p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urinkti šiukšles Medelyno g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Surinkti šiukšles iš teritorijos tarp II Girulių ir buvusios „Žuvėdros stovyklos“ (Pamario g. 1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B "Grigeo Klaipėda", Edita  861390348</w:t>
            </w:r>
          </w:p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Radisson Blu Hotel Klaipėda, Tatjana +70 607 173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urinkti šiukšles Liepojos g.  želdinių nuo </w:t>
            </w:r>
            <w:r>
              <w:rPr>
                <w:szCs w:val="24"/>
                <w:lang w:val="lt-LT"/>
              </w:rPr>
              <w:t xml:space="preserve">Klaipėdos universitetinės ligoninės (Liepojos g. 41) </w:t>
            </w:r>
            <w:r>
              <w:rPr>
                <w:lang w:val="lt-LT"/>
              </w:rPr>
              <w:t xml:space="preserve"> iki Vasaros estrados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urinkti šiukšles iš Joniškės g. teritorijos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 xml:space="preserve">Miškai palei takus į Smiltynės paplūdimius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highlight w:val="yellow"/>
              </w:rPr>
              <w:t>"Retriverių bendruomenė”, Nerijus +370 603 56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lang w:val="lt-LT"/>
              </w:rPr>
              <w:t>Surinkti šiukšles teritorijoje nuo Pamario g. iki sutrikusio vystymosi kūdikių namų (Turistų g. 18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highlight w:val="yellow"/>
                <w:lang w:val="lt-LT"/>
              </w:rPr>
              <w:t>AB Lietuvos radijo ir televizijos centras, Ernesta +370 640 51343</w:t>
            </w:r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tvarkyti teritoriją  nuo Šilutės pl. už parduotuvės „Baldų jūra“ (Šilutės pl. 87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inkti šiukšles nuo marių pakrantės išilgai Perkėlos g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inkti šiukšles iš Lideikio g. pamiškė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 xml:space="preserve">Poilsio parkas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</w:rPr>
              <w:t>UAB „Avitelos prekyba“, Ramutė +370 690 12 4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urinkti šiukšles iš Geležinkelio g., pėsčiųjų tiltas per geležinkel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inkti šiukšles šalia Stadiono g. palei geležinkel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 xml:space="preserve">Surinkti šiukšles nuo dviračių tako palei Danės upę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highlight w:val="yellow"/>
              </w:rPr>
              <w:t>UAB Garant, Rasa +370 650 69 38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Miško teritorija prie Svijanės (Mumlaukio) ežero nuo Liepojos g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highlight w:val="yellow"/>
                <w:lang w:eastAsia="lt-LT"/>
              </w:rPr>
              <w:t>UAB,,Arijus", Rasa +370 688 37258</w:t>
            </w:r>
          </w:p>
          <w:p>
            <w:pPr>
              <w:pStyle w:val="Normal"/>
              <w:jc w:val="both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urinkti šiukšles iš miško, esančio prie universitetinės ligoninės Onkologijos departamento (Liepojos g. 49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Surinkti šiukšles iš miško, esančio šalia Klaipėdos Jūrininkų ligoninės (Liepojos g. 45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highlight w:val="yellow"/>
                <w:shd w:fill="F9F9F9" w:val="clear"/>
              </w:rPr>
              <w:t xml:space="preserve">Klaipėdos </w:t>
            </w:r>
            <w:r>
              <w:rPr>
                <w:highlight w:val="yellow"/>
                <w:shd w:fill="F9F9F9" w:val="clear"/>
                <w:lang w:val="lt-LT"/>
              </w:rPr>
              <w:t>turizmo</w:t>
            </w:r>
            <w:r>
              <w:rPr>
                <w:highlight w:val="yellow"/>
                <w:shd w:fill="F9F9F9" w:val="clear"/>
              </w:rPr>
              <w:t xml:space="preserve"> </w:t>
            </w:r>
            <w:r>
              <w:rPr>
                <w:highlight w:val="yellow"/>
                <w:shd w:fill="F9F9F9" w:val="clear"/>
                <w:lang w:val="lt-LT"/>
              </w:rPr>
              <w:t>mokykla</w:t>
            </w:r>
            <w:r>
              <w:rPr>
                <w:highlight w:val="yellow"/>
                <w:shd w:fill="F9F9F9" w:val="clear"/>
              </w:rPr>
              <w:t xml:space="preserve">, </w:t>
            </w:r>
            <w:r>
              <w:rPr>
                <w:highlight w:val="yellow"/>
              </w:rPr>
              <w:t>Ingrida +370 607 814 29 (</w:t>
            </w:r>
            <w:r>
              <w:rPr>
                <w:highlight w:val="yellow"/>
                <w:lang w:val="lt-LT"/>
              </w:rPr>
              <w:t>tvarkys balandžio 30 d.</w:t>
            </w:r>
            <w:r>
              <w:rPr>
                <w:lang w:val="lt-LT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inkti šiukšles iš Dubysos g. pakeli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3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Surinkti šiukšles Jūrininkų pr. želdinių nuo Vingio g. iki Rimkų g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4"/>
                <w:highlight w:val="yellow"/>
                <w:lang w:val="lt-LT"/>
              </w:rPr>
              <w:t>Vaikų laisvalaikio centras, Vida +</w:t>
            </w:r>
            <w:r>
              <w:rPr>
                <w:highlight w:val="yellow"/>
              </w:rPr>
              <w:t xml:space="preserve"> 370 </w:t>
            </w:r>
            <w:r>
              <w:rPr>
                <w:szCs w:val="24"/>
                <w:highlight w:val="yellow"/>
                <w:lang w:val="lt-LT"/>
              </w:rPr>
              <w:t>612 846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inkti šiukšles iš Pievų g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urinkti šiukšles iš Nendrių g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urinkti šiukšles iš Liepojos g. želdinių juostos tarp dubliuojančios g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4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Valyti mišką Smiltynėj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UAB Barbora, Viktorija +370 613 002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inkti šiukšles iš Minijos g. želdinių nuo Kalnupės g. iki Jūrininkų p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4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Surinkti šiukšles nuo įvažiavimo į Šlaito g. ir Kempingo aikštelė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UAB "Klaipėdos"viešbutis, Vaida +370 620 5502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urinkti šiukšles iš želdinių Klaipėdos g. nuo Kretingos g. iki tilto (abi pusės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inkti šiukšles iš Liepojos g. pakeli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urinkti šiukšles iš Jūrininkų pr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ardupės piliakalni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4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Sąjūdžio parko pakraščiai iki Jūrininkų p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highlight w:val="yellow"/>
                <w:lang w:val="lt-LT"/>
              </w:rPr>
              <w:t>Klaipėdos miesto Visuomenės sveikatos biuras, +370 615 12609 (penktadienį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4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 xml:space="preserve">Jono kalnelis bei jo prieigos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highlight w:val="yellow"/>
                <w:lang w:eastAsia="lt-LT"/>
              </w:rPr>
              <w:t>Klubo „Smalsučiai“, Ina +370 682 50456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Sutvarkyti miško teritoriją apie Vasaros estrad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RNDV Industries, Elvyra +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lt-LT"/>
              </w:rPr>
              <w:t>370 618 5048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4"/>
                <w:lang w:val="lt-LT"/>
              </w:rPr>
              <w:t xml:space="preserve">Surinkti šiukšles iš Senosios Smiltelės g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urinkti šiukšles aplink Smeltės kvartalo valčių prieplauk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Surinkti šiukšles iš Strėvos g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urinkti šiukšles iš Žardupės g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  <w:lang w:val="lt-LT"/>
              </w:rPr>
            </w:pPr>
            <w:r>
              <w:rPr>
                <w:szCs w:val="24"/>
                <w:highlight w:val="yellow"/>
                <w:lang w:val="lt-LT"/>
              </w:rPr>
              <w:t>Draugystės park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  <w:lang w:val="lt-LT"/>
              </w:rPr>
            </w:pPr>
            <w:r>
              <w:rPr>
                <w:szCs w:val="24"/>
                <w:highlight w:val="yellow"/>
                <w:lang w:val="lt-LT"/>
              </w:rPr>
              <w:t>Vaikų laisvalaikio centras, Vida +</w:t>
            </w:r>
            <w:r>
              <w:rPr>
                <w:highlight w:val="yellow"/>
              </w:rPr>
              <w:t xml:space="preserve"> 370 </w:t>
            </w:r>
            <w:r>
              <w:rPr>
                <w:szCs w:val="24"/>
                <w:highlight w:val="yellow"/>
                <w:lang w:val="lt-LT"/>
              </w:rPr>
              <w:t>612 846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  <w:t>5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  <w:lang w:val="lt-LT"/>
              </w:rPr>
            </w:pPr>
            <w:r>
              <w:rPr>
                <w:szCs w:val="24"/>
                <w:highlight w:val="yellow"/>
                <w:lang w:val="lt-LT"/>
              </w:rPr>
              <w:t>Skulptūrų park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  <w:lang w:val="lt-LT"/>
              </w:rPr>
            </w:pPr>
            <w:r>
              <w:rPr>
                <w:szCs w:val="24"/>
                <w:highlight w:val="yellow"/>
              </w:rPr>
              <w:t>Klaipėdos socialdemokratai, Rolanda +370 695 39 313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797" w:right="851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2:00Z</dcterms:created>
  <dc:creator>A.Vybernaitiene</dc:creator>
  <dc:description/>
  <cp:keywords/>
  <dc:language>en-US</dc:language>
  <cp:lastModifiedBy>Rita Mikluševičiūtė</cp:lastModifiedBy>
  <cp:lastPrinted>2018-03-20T09:09:00Z</cp:lastPrinted>
  <dcterms:modified xsi:type="dcterms:W3CDTF">2019-04-18T12:36:00Z</dcterms:modified>
  <cp:revision>4</cp:revision>
  <dc:subject/>
  <dc:title>TALKA 2005 M</dc:title>
</cp:coreProperties>
</file>